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293853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ind w:right="465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конання програми безоплат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ї допомоги населенню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тішин на 2016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лютого 2016 року № 7/195 «Про програму безоплатної правової допомоги населенню міста Нетішин на 2016-2017 роки»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ключний звіт про виконання міської програми безоплатної правової допомоги населенню міста Нетішин на 2016-2017 роки, затвердженої рішенням сьомої сесії Нетішинської міської ради </w:t>
      </w: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 від 26 лютого 2016 року         № 7/195, взяти до відома, згідно з додатко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няти з контролю рішення сьомої сесії Нетішинської міської ради          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26 лютого 2016 року № 7/195 «Про програму безоплатної правової допомоги населенню міста Нетішин на 2016-2017 рок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ubtitle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________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.2018 № ___/____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/>
      </w:pPr>
      <w:r>
        <w:rPr>
          <w:sz w:val="28"/>
          <w:szCs w:val="28"/>
        </w:rPr>
        <w:t>Заключний звіт</w:t>
      </w:r>
    </w:p>
    <w:p>
      <w:pPr>
        <w:pStyle w:val="Subtitle"/>
        <w:widowControl w:val="false"/>
        <w:jc w:val="center"/>
        <w:rPr/>
      </w:pPr>
      <w:r>
        <w:rPr>
          <w:sz w:val="28"/>
          <w:szCs w:val="28"/>
        </w:rPr>
        <w:t xml:space="preserve">про виконання програми безоплатної правової допомоги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ю міста Нетішин на 2016-2017 рок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сьомої сесії Нетішинської міської ради VII скликання від 26.02.2016 року № 7/195 затверджено програму безоплатної правової допомоги населенню міста Нетішин на 2016-2017 роки (далі – Програм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: Виконавчий комітет Нетішинської міської ради, Відділ «Нетішинське бюро правової допомоги» Шепетівського місцевого центру з надання безоплатної вторинної правов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пакт про громадянські та політичні права, Конвенція про захист прав людини і основоположних свобод, Конвенція про статус біженців, Конвенція про правову допомогу та правові відносини у цивільних, сімейних та кримінальних справах та інші міжнародні акти передбачають обов'язок держави забезпечити безоплатну та ефективну правову допомогу особам, які її потребують, і встановити мінімальні вимоги до надання так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безоплатної правової допомоги населенню міста Нетішин на 2016-2017 роки передбачає створення рівних можливостей для доступу осіб до правосуддя шляхом організації надання безоплатної вторинної правов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новною метою Програми є </w:t>
      </w:r>
      <w:r>
        <w:rPr>
          <w:spacing w:val="-6"/>
          <w:sz w:val="28"/>
          <w:szCs w:val="28"/>
        </w:rPr>
        <w:t>розроблення та здійснення комплексу заходів правового, організаційного та економічного характеру, спрямованих на забезпечення доступу до безоплатної правової допомоги осіб, які мають на неї конституційне право і потребують так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 метою виконання заходів, передбачених програмою на 2016 рік Шепетівським місцевим центром з надання безоплатної вторинної правової допомоги здійснено ряд заходів, а саме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- в приміщенні Нетішинського міського управління юстиції проведено 4 виїзні прийоми громадян, в процесі яких надано безоплатну правову допомогу 9 громадянам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проведено 36 правопросвітніх заходів (круглих столів, семінарів, зустрічей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- опубліковано в засобах масової інформації 15 статей правороз’яснювального характеру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тягом 2016 року працівниками Шепетівського місцевого центру прийнято 245 жителів м. Нетішин, яким надано безоплатну первинну правову допомогу (консультації), з них 12 громадян, які відповідно до статті 14 Закону України «Про безоплатну правову допомогу» отримали право на безоплатну вторинну правову допомогу (безоплатні послуги адвоката).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 метою забезпечення державної гарантії рівних можливостей для доступу громадян до правосуддя та надання правових послуг з 01 вересня 2016 року у м.Нетішин відкрито відділ «Нетішинське бюро правової допомоги», який є структурним підрозділом Шепетівського місцевого центру з надання безоплатної правової допомог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сновними завданнями Бюро є: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</w:t>
        <w:tab/>
        <w:t>Правонаступництво у територіальних громадах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</w:t>
        <w:tab/>
        <w:t>Надання безоплатної первинної правової допомоги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</w:t>
        <w:tab/>
        <w:t>Забезпечення доступу до безоплатної вторинної правової допомоги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</w:t>
        <w:tab/>
        <w:t>Надання безоплатної вторинної правової допомоги (крім захисту)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</w:t>
        <w:tab/>
        <w:t>Забезпечення доступу до електронних сервісів Міністерства юстиції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Юридичним відділом апарату виконавчого комітету Нетішинської міської ради, з метою виховання у громадян поваги до закону і прав людини було проведено навчання в трудових колективах, лекції, бесіди, а також надання безоплатної первинної правової допомоги населенню (громадська приймальня)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лужбою у справах дітей, спільно із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’ї, більше 5000 дітей у продовж 2016 року проінформовано про запобігання насильства в сім’ї, а також проінформовані опікуни, піклувальники. Організовано тренінги в школах, консультації із старшокласниками. Окрім того, проведено роботу із підготовки претензійно-позовної роботи в інтересах мало захищених верств населення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Фінансування, яке передбачено на реалізацію Програми безоплатної правової допомоги населенню міста Нетішин на 2016-2017 роки у 2016 році з бюджету міста не виділялось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, передбачених програмою на 2017 рік відділом «Нетішинське бюро правової допомоги» Шепетівського місцевого центру з надання безоплатної вторинної правової допомоги здійснено ряд заходів, а саме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правопросвітницьких заходів (круглих столів, семінарів, лекцій, зустрічей, тощ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убліковано в засобах масової інформації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ей правороз'яснювального</w:t>
      </w:r>
      <w:r>
        <w:rPr>
          <w:sz w:val="28"/>
          <w:szCs w:val="28"/>
        </w:rPr>
        <w:t xml:space="preserve"> характе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28 роз'яснень законодавства на  офіційних сайтах Нетішинської міської ради та УСЗН ВК НМР, ЗОШ № 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риміщенні Нетішинського міського центу зайнятості щомісячно проводилося консультування громадян, в процесі якого надано первинну правову допомогу 38 громадя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гом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рацівниками </w:t>
      </w:r>
      <w:r>
        <w:rPr>
          <w:sz w:val="28"/>
          <w:szCs w:val="28"/>
          <w:lang w:val="uk-UA"/>
        </w:rPr>
        <w:t xml:space="preserve">відділу «Нетішинське бюро правової допомоги» Шепетівського місцевого центру з надання безоплатної вторинної правової допомоги </w:t>
      </w:r>
      <w:r>
        <w:rPr>
          <w:sz w:val="28"/>
          <w:szCs w:val="28"/>
        </w:rPr>
        <w:t xml:space="preserve">прийнято </w:t>
      </w:r>
      <w:r>
        <w:rPr>
          <w:sz w:val="28"/>
          <w:szCs w:val="28"/>
          <w:lang w:val="uk-UA"/>
        </w:rPr>
        <w:t>843</w:t>
      </w:r>
      <w:r>
        <w:rPr>
          <w:sz w:val="28"/>
          <w:szCs w:val="28"/>
        </w:rPr>
        <w:t xml:space="preserve"> жителі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тішин, яким надано безоплатну первинну правову допомогу (консультації), з них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громадянам, які відповідно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безоплатну правову допомог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ли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 на безоплатну вторинну правову допомогу (безоплатні послуги адвоката </w:t>
      </w:r>
      <w:r>
        <w:rPr>
          <w:sz w:val="28"/>
          <w:szCs w:val="28"/>
          <w:lang w:val="uk-UA"/>
        </w:rPr>
        <w:t>або представника бюро щодо представництва їх інтересів у суді та складання процесуальних документі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діл «Нетішинське бюро правової допомоги» у 2017 році постійно взаємодіяв із органами виконавчої влади та місцевого самоврядування. Це виражалося 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данні правових консультацій на спільних прийомах громадян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асіданнях комісії з питань захисту прав дитини при виконавчому комітеті Нетішинської міської ради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ходах правоосвітнього характеру спільно з працівниками УСЗН ВК НМР у навчальних закладах міста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бочих зустрічах з посадовими особами Нетішинської міської ради, ЦНАПу, УСЗН ВК НМР та і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дділ «Нетішинське бюро правової допомоги» провів ряд тематичних заходів присвячених «Дню юриста» та Всеукраїнському тижню права: лекції, семінари, круглі столи в Нетішинському міському ЦЗ, УДКС м.Нетішин , відділах виконавчого комітету Нетішинської міської ради, школах, дошкільних закладах, та і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азначаємо, що ф</w:t>
      </w:r>
      <w:r>
        <w:rPr>
          <w:sz w:val="28"/>
          <w:szCs w:val="28"/>
        </w:rPr>
        <w:t>інансування, яке передбачено на реалізацію Програми безоплатної правової допомоги населенню міста Нетішин на 2016-2017 роки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з бюджету міста не </w:t>
      </w:r>
      <w:r>
        <w:rPr>
          <w:sz w:val="28"/>
          <w:szCs w:val="28"/>
          <w:lang w:val="uk-UA"/>
        </w:rPr>
        <w:t>проводи</w:t>
      </w:r>
      <w:r>
        <w:rPr>
          <w:sz w:val="28"/>
          <w:szCs w:val="28"/>
        </w:rPr>
        <w:t>лос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В. Латише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з прав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авового та кадрового забезпечення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С.О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 виконання програми безоплат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ої допомоги населенню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 на 2016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езоплатної правової допомоги населенню міста Нетішин на 2016-2017 роки передбачає створення рівних можливостей для доступу осіб до правосуддя шляхом організації надання безоплатної вторинної прав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розроблення та здійснення комплексу заходів правового, організаційного та економічного характеру, спрямованих на забезпечення доступу до безоплатної правової допомоги осіб, які мають на неї конституційне право і потребують такої допомоги.</w:t>
      </w:r>
    </w:p>
    <w:p>
      <w:pPr>
        <w:pStyle w:val="TextBody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Основними завданнями Програми є:</w:t>
      </w:r>
    </w:p>
    <w:p>
      <w:pPr>
        <w:pStyle w:val="TextBody"/>
        <w:ind w:firstLine="720"/>
        <w:jc w:val="both"/>
        <w:rPr/>
      </w:pPr>
      <w:r>
        <w:rPr>
          <w:spacing w:val="-1"/>
          <w:sz w:val="28"/>
          <w:szCs w:val="28"/>
        </w:rPr>
        <w:t xml:space="preserve">- удосконалення нормативно-правової бази, що регулює функціонування </w:t>
      </w:r>
      <w:r>
        <w:rPr>
          <w:sz w:val="28"/>
          <w:szCs w:val="28"/>
        </w:rPr>
        <w:t>системи безоплатної правової допомоги;</w:t>
      </w:r>
    </w:p>
    <w:p>
      <w:pPr>
        <w:pStyle w:val="TextBody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ведення інформаційно-роз'яснювальної кампанії серед суб'єктів права на безоплатну правову допомогу, адвокатів, органів, уповноважених здійснювати затримання, арешт чи взяття під варту осіб, органів місцевого самоврядування та громадських організацій;</w:t>
      </w:r>
    </w:p>
    <w:p>
      <w:pPr>
        <w:pStyle w:val="TextBody"/>
        <w:ind w:firstLine="720"/>
        <w:jc w:val="both"/>
        <w:rPr/>
      </w:pPr>
      <w:r>
        <w:rPr>
          <w:spacing w:val="-1"/>
          <w:sz w:val="28"/>
          <w:szCs w:val="28"/>
        </w:rPr>
        <w:t xml:space="preserve">- створення комплексної інформаційно-аналітичної системи забезпечення </w:t>
      </w:r>
      <w:r>
        <w:rPr>
          <w:sz w:val="28"/>
          <w:szCs w:val="28"/>
        </w:rPr>
        <w:t>надання безоплатної правової допомог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функціонування мережі центру з надання безоплатної вторинної правової допомо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вадження механізму безперервного навчання, зокрема, професійної підготовки та підвищення кваліфікації адвокатів, залучених до надання безоплатної правової допомоги, працівників центрів з надання безоплатної вторинної прав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О.В. Латиш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еціаліст 1 катег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равового забезпе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ділу правового та кадрового забезпе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парату виконавчого комітету міської ради</w:t>
        <w:tab/>
        <w:tab/>
        <w:tab/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.О. Гладу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Style18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120" w:after="0"/>
      <w:ind w:left="708" w:hanging="0"/>
    </w:pPr>
    <w:rPr>
      <w:rFonts w:ascii="Cambria" w:hAnsi="Cambria" w:cs="Cambria"/>
      <w:sz w:val="20"/>
      <w:lang w:val="de-DE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9:00Z</dcterms:created>
  <dc:creator>User</dc:creator>
  <dc:description/>
  <cp:keywords/>
  <dc:language>en-US</dc:language>
  <cp:lastModifiedBy>User</cp:lastModifiedBy>
  <cp:lastPrinted>2018-03-13T16:13:00Z</cp:lastPrinted>
  <dcterms:modified xsi:type="dcterms:W3CDTF">2018-03-21T08:59:00Z</dcterms:modified>
  <cp:revision>2</cp:revision>
  <dc:subject/>
  <dc:title>Про виконання програми соціально-економічного розвитку міста Нетішина на 2016 рік</dc:title>
</cp:coreProperties>
</file>